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товаров на розничных рынках ф.Б-1 ( код 13247080)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1 90019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3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12-26T08:34:00Z</dcterms:modified>
  <cp:revision>1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